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6324600" cy="1371600"/>
                <wp:effectExtent l="6350" t="635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assoc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24pt;margin-top:9pt;width:497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'associ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AMIS DE LA CREUSE</w:t>
                      </w:r>
                    </w:p>
                  </w:txbxContent>
                </v:textbox>
                <v:path textpathok="t"/>
                <v:textpath on="t" fitshape="t" string="L'association&#10;LES AMIS DE LA CREUSE" style="font-family:&quot;Arial Black&quot;;font-size:12pt"/>
                <v:fill o:detectmouseclick="t" type="solid" color2="#cccccc"/>
                <v:stroke color="gray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ous présente un dossier concernant </w:t>
      </w:r>
    </w:p>
    <w:p>
      <w:pPr>
        <w:pStyle w:val="Normal"/>
        <w:jc w:val="center"/>
        <w:rPr>
          <w:rFonts w:ascii="AbelBecker-Black;Bell MT" w:hAnsi="AbelBecker-Black;Bell MT" w:cs="AbelBecker-Black;Bell MT"/>
          <w:sz w:val="16"/>
          <w:szCs w:val="16"/>
        </w:rPr>
      </w:pPr>
      <w:r>
        <w:rPr>
          <w:rFonts w:cs="AbelBecker-Black;Bell MT" w:ascii="AbelBecker-Black;Bell MT" w:hAnsi="AbelBecker-Black;Bell MT"/>
          <w:sz w:val="16"/>
          <w:szCs w:val="16"/>
        </w:rPr>
      </w:r>
    </w:p>
    <w:p>
      <w:pPr>
        <w:pStyle w:val="Normal"/>
        <w:jc w:val="center"/>
        <w:rPr>
          <w:rFonts w:ascii="AbelBecker-Black;Bell MT" w:hAnsi="AbelBecker-Black;Bell MT" w:cs="AbelBecker-Black;Bell MT"/>
          <w:sz w:val="52"/>
          <w:szCs w:val="16"/>
          <w:lang w:val="en-US" w:eastAsia="en-US"/>
        </w:rPr>
      </w:pPr>
      <w:r>
        <w:rPr>
          <w:rFonts w:cs="AbelBecker-Black;Bell MT" w:ascii="AbelBecker-Black;Bell MT" w:hAnsi="AbelBecker-Black;Bell MT"/>
          <w:sz w:val="52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0pt;margin-top:7.3pt;width:503.95pt;height:67.85pt;mso-wrap-style:none;v-text-anchor:middle" type="_x0000_t136">
            <v:path textpathok="t"/>
            <v:textpath on="t" fitshape="t" string="Une grande famille creusoise:&#10;les Quinquaud" style="font-family:&quot;Arial Black&quot;;font-size:12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belBecker-Black;Bell MT" w:hAnsi="AbelBecker-Black;Bell MT" w:cs="AbelBecker-Black;Bell MT"/>
          <w:sz w:val="52"/>
        </w:rPr>
      </w:pPr>
      <w:r>
        <w:rPr>
          <w:rFonts w:cs="AbelBecker-Black;Bell MT" w:ascii="AbelBecker-Black;Bell MT" w:hAnsi="AbelBecker-Black;Bell MT"/>
          <w:sz w:val="52"/>
        </w:rPr>
      </w:r>
    </w:p>
    <w:p>
      <w:pPr>
        <w:pStyle w:val="Normal"/>
        <w:rPr>
          <w:rFonts w:ascii="AbelBecker-Black;Bell MT" w:hAnsi="AbelBecker-Black;Bell MT" w:cs="AbelBecker-Black;Bell MT"/>
          <w:sz w:val="52"/>
        </w:rPr>
      </w:pPr>
      <w:r>
        <w:rPr>
          <w:rFonts w:cs="AbelBecker-Black;Bell MT" w:ascii="AbelBecker-Black;Bell MT" w:hAnsi="AbelBecker-Black;Bell MT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54610</wp:posOffset>
            </wp:positionV>
            <wp:extent cx="3822700" cy="2739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39390"/>
                    </a:xfrm>
                    <a:prstGeom prst="rect">
                      <a:avLst/>
                    </a:prstGeom>
                    <a:ln w="444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6858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.8pt;width:53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58" w:hanging="0"/>
        <w:jc w:val="center"/>
        <w:rPr/>
      </w:pPr>
      <w:r>
        <w:rPr>
          <w:shd w:fill="D9D9D9" w:val="clear"/>
        </w:rPr>
        <w:t>Lafat, dans le Pays Dunois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édigé par Georges Delang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Mise en page : Camille Pinaud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Publication : Les Amis de la Creus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belBecker-Black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9:00Z</dcterms:created>
  <dc:creator>PINAUD</dc:creator>
  <dc:description/>
  <cp:keywords/>
  <dc:language>en-US</dc:language>
  <cp:lastModifiedBy>PINAUD</cp:lastModifiedBy>
  <cp:lastPrinted>2008-10-24T19:19:00Z</cp:lastPrinted>
  <dcterms:modified xsi:type="dcterms:W3CDTF">2008-10-31T09:26:00Z</dcterms:modified>
  <cp:revision>5</cp:revision>
  <dc:subject/>
  <dc:title/>
</cp:coreProperties>
</file>